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-35560</wp:posOffset>
            </wp:positionV>
            <wp:extent cx="668020" cy="11684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CTP-di-P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P-di-Par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205</wp:posOffset>
            </wp:positionH>
            <wp:positionV relativeFrom="paragraph">
              <wp:posOffset>50800</wp:posOffset>
            </wp:positionV>
            <wp:extent cx="480060" cy="480060"/>
            <wp:effectExtent l="0" t="0" r="0" b="0"/>
            <wp:wrapTight wrapText="bothSides">
              <wp:wrapPolygon edited="0">
                <wp:start x="13964" y="0"/>
                <wp:lineTo x="7419" y="2993"/>
                <wp:lineTo x="5238" y="6842"/>
                <wp:lineTo x="1529" y="7912"/>
                <wp:lineTo x="656" y="8553"/>
                <wp:lineTo x="656" y="10264"/>
                <wp:lineTo x="-216" y="11119"/>
                <wp:lineTo x="2" y="11975"/>
                <wp:lineTo x="4147" y="13685"/>
                <wp:lineTo x="4147" y="14327"/>
                <wp:lineTo x="12655" y="17107"/>
                <wp:lineTo x="14400" y="17107"/>
                <wp:lineTo x="1747" y="17962"/>
                <wp:lineTo x="-216" y="18604"/>
                <wp:lineTo x="-216" y="20528"/>
                <wp:lineTo x="-216" y="21384"/>
                <wp:lineTo x="20945" y="21384"/>
                <wp:lineTo x="21600" y="20528"/>
                <wp:lineTo x="21381" y="641"/>
                <wp:lineTo x="20945" y="0"/>
                <wp:lineTo x="13964" y="0"/>
              </wp:wrapPolygon>
            </wp:wrapTight>
            <wp:docPr id="2" name="logo-archetipo-consulenti-tecn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archetipo-consulenti-tecni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sz w:val="18"/>
          <w:szCs w:val="20"/>
          <w:highlight w:val="cyan"/>
        </w:rPr>
        <w:t xml:space="preserve">Il presente modulo è stato scaricato dal sito </w:t>
      </w:r>
      <w:hyperlink r:id="rId4">
        <w:r>
          <w:rPr>
            <w:rStyle w:val="InternetLink"/>
            <w:rFonts w:cs="Arial"/>
            <w:i/>
            <w:sz w:val="18"/>
            <w:szCs w:val="20"/>
            <w:highlight w:val="cyan"/>
          </w:rPr>
          <w:t>www.consulenzatecnicadiparte.it</w:t>
        </w:r>
      </w:hyperlink>
      <w:r>
        <w:rPr>
          <w:rFonts w:cs="Arial"/>
          <w:i/>
          <w:sz w:val="18"/>
          <w:szCs w:val="20"/>
          <w:highlight w:val="cyan"/>
        </w:rPr>
        <w:t xml:space="preserve"> </w:t>
      </w:r>
    </w:p>
    <w:p>
      <w:pPr>
        <w:pStyle w:val="Nessunaspaziatura"/>
        <w:jc w:val="both"/>
        <w:rPr>
          <w:rFonts w:cs="Arial"/>
          <w:i/>
          <w:i/>
          <w:sz w:val="18"/>
          <w:szCs w:val="20"/>
          <w:highlight w:val="cyan"/>
        </w:rPr>
      </w:pPr>
      <w:r>
        <w:rPr>
          <w:rFonts w:cs="Arial"/>
          <w:i/>
          <w:sz w:val="18"/>
          <w:szCs w:val="20"/>
          <w:highlight w:val="cyan"/>
        </w:rPr>
        <w:t>Studio Peritale di ingegneria forense – Redazione Perizie e Consulenze Tecniche di Parte in campo civile, penale e assicurativo</w:t>
      </w:r>
    </w:p>
    <w:p>
      <w:pPr>
        <w:pStyle w:val="Nessunaspaziatura"/>
        <w:jc w:val="both"/>
        <w:rPr>
          <w:rFonts w:cs="Arial"/>
          <w:i/>
          <w:i/>
          <w:sz w:val="16"/>
          <w:szCs w:val="20"/>
          <w:highlight w:val="cyan"/>
        </w:rPr>
      </w:pPr>
      <w:r>
        <w:rPr>
          <w:rFonts w:cs="Arial"/>
          <w:i/>
          <w:sz w:val="16"/>
          <w:szCs w:val="20"/>
          <w:highlight w:val="cyan"/>
        </w:rPr>
        <w:t xml:space="preserve">Tel. 011.19.83.90.93 - 0125.192.55.88 Fax. 011.19.83.73.83 - 0125.192.0.192 </w:t>
      </w:r>
    </w:p>
    <w:p>
      <w:pPr>
        <w:pStyle w:val="Nessunaspaziatura"/>
        <w:jc w:val="center"/>
        <w:rPr>
          <w:rFonts w:cs="Arial"/>
          <w:i/>
          <w:i/>
          <w:sz w:val="18"/>
          <w:szCs w:val="20"/>
          <w:highlight w:val="cyan"/>
        </w:rPr>
      </w:pPr>
      <w:r>
        <w:rPr>
          <w:rFonts w:cs="Arial"/>
          <w:i/>
          <w:sz w:val="18"/>
          <w:szCs w:val="20"/>
          <w:highlight w:val="cyan"/>
        </w:rPr>
        <w:t xml:space="preserve">E-mail: </w:t>
      </w:r>
      <w:hyperlink r:id="rId5">
        <w:r>
          <w:rPr>
            <w:rStyle w:val="InternetLink"/>
            <w:rFonts w:cs="Arial"/>
            <w:i/>
            <w:sz w:val="18"/>
            <w:szCs w:val="20"/>
            <w:highlight w:val="cyan"/>
          </w:rPr>
          <w:t>mailto:info@consulenzatecnicadiparte.it</w:t>
        </w:r>
      </w:hyperlink>
    </w:p>
    <w:p>
      <w:pPr>
        <w:pStyle w:val="Nessunaspaziatura"/>
        <w:jc w:val="both"/>
        <w:rPr/>
      </w:pPr>
      <w:r>
        <w:rPr>
          <w:rFonts w:cs="Arial"/>
          <w:i/>
          <w:sz w:val="18"/>
          <w:szCs w:val="20"/>
          <w:highlight w:val="cyan"/>
        </w:rPr>
        <w:t>NOTE: Le parti del testo vuote (……) sono da compilare e adattare, le parti con lo sfondo azzurro sono da cancellare; quando vi sono più alternative con la dicitura “e/o” scegliere quella più appropriata al proprio caso</w:t>
      </w:r>
      <w:r>
        <w:rPr>
          <w:rFonts w:cs="Arial"/>
          <w:sz w:val="18"/>
          <w:szCs w:val="20"/>
          <w:highlight w:val="cyan"/>
        </w:rPr>
        <w:t>.</w:t>
      </w:r>
      <w:r>
        <w:rPr>
          <w:rFonts w:cs="Arial"/>
          <w:sz w:val="1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to: _______________________</w:t>
        <w:br/>
        <w:br/>
        <w:t xml:space="preserve">                   _______________________</w:t>
        <w:br/>
        <w:br/>
        <w:t xml:space="preserve">                   _______________________</w:t>
        <w:br/>
        <w:br/>
        <w:t>RACCOMANDATA A.R.</w:t>
        <w:br/>
        <w:br/>
        <w:t xml:space="preserve">                                                                                     Spettabile Compagnia _____________</w:t>
        <w:br/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         _______________________________</w:t>
        <w:br/>
        <w:br/>
        <w:t xml:space="preserve">                                                                                      _______________________________</w:t>
        <w:br/>
        <w:br/>
      </w:r>
      <w:r>
        <w:rPr>
          <w:rFonts w:cs="Arial" w:ascii="Arial" w:hAnsi="Arial"/>
          <w:b/>
          <w:bCs/>
        </w:rPr>
        <w:t>OGGETTO: DENUNCIA INFORTUNIO</w:t>
        <w:br/>
      </w:r>
      <w:r>
        <w:rPr>
          <w:rFonts w:cs="Arial" w:ascii="Arial" w:hAnsi="Arial"/>
          <w:b/>
          <w:bCs/>
          <w:sz w:val="20"/>
          <w:szCs w:val="20"/>
        </w:rPr>
        <w:br/>
        <w:t xml:space="preserve">                        Mia polizza RCA N° 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Con la presente sono a comunicare che il giorno _________ alle ore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località ________________________________________________________ Prov. ______ </w:t>
        <w:br/>
        <w:br/>
        <w:t>Via/P.za _________________________________________ ho subito un infortunio.</w:t>
        <w:br/>
        <w:br/>
        <w:t>Le circostanze dell'accaduto sono le seguenti: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Le lesioni da me subite sono ___________________________________________________</w:t>
        <w:br/>
        <w:br/>
        <w:t>__________________________________________________________________________</w:t>
        <w:br/>
        <w:br/>
        <w:t xml:space="preserve">Allego la seguente documentazione medica, che ricordo dovrà essere trattata sulla base di quanto previsto dalla Legge 675/96: </w:t>
        <w:br/>
        <w:br/>
        <w:t xml:space="preserve">1) ________________________________________________________________________ </w:t>
        <w:br/>
        <w:br/>
        <w:t xml:space="preserve">2) ________________________________________________________________________ </w:t>
        <w:br/>
        <w:br/>
        <w:t xml:space="preserve">3) ________________________________________________________________________ </w:t>
        <w:br/>
        <w:br/>
        <w:t xml:space="preserve">Resto in attesa di conoscere il riferimento di pratica assegnato alla presente denuncia e istruzioni inerenti il risarcimento del dann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 riservo sin da ora la facoltà di nominare un Perito di mia fiducia per la corretta quantificazione del risarcimento e per ogni eventuale necessità di approfondimenti tecnici sull’infortunio</w:t>
        <w:br/>
        <w:br/>
        <w:t xml:space="preserve">                Distinti saluti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       ______________________                                       __________________________</w:t>
        <w:br/>
        <w:t xml:space="preserve">                  </w:t>
      </w:r>
      <w:r>
        <w:rPr>
          <w:rFonts w:cs="Arial" w:ascii="Arial" w:hAnsi="Arial"/>
          <w:sz w:val="16"/>
          <w:szCs w:val="16"/>
        </w:rPr>
        <w:t>Luogo e data                                                                                                   firma</w:t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nsulenzatecnicadiparte.it/" TargetMode="External"/><Relationship Id="rId5" Type="http://schemas.openxmlformats.org/officeDocument/2006/relationships/hyperlink" Target="mailto:info@consulenzatecnicadipart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4:00Z</dcterms:created>
  <dc:creator>Sic</dc:creator>
  <dc:description/>
  <cp:keywords/>
  <dc:language>en-US</dc:language>
  <cp:lastModifiedBy>Fabrizio SALAMANO</cp:lastModifiedBy>
  <dcterms:modified xsi:type="dcterms:W3CDTF">2017-01-24T08:04:00Z</dcterms:modified>
  <cp:revision>2</cp:revision>
  <dc:subject/>
  <dc:title>Assicurato: _______________________</dc:title>
</cp:coreProperties>
</file>